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lang w:val="sv-SE"/>
        </w:rPr>
      </w:pPr>
      <w:r>
        <w:rPr>
          <w:sz w:val="44"/>
          <w:lang w:val="sv-SE"/>
        </w:rPr>
        <w:t>Marco Polo</w:t>
      </w:r>
    </w:p>
    <w:p>
      <w:pPr>
        <w:pStyle w:val="Normal"/>
        <w:rPr>
          <w:sz w:val="24"/>
          <w:lang w:val="sv-SE"/>
        </w:rPr>
      </w:pPr>
      <w:r>
        <w:rPr>
          <w:sz w:val="24"/>
          <w:lang w:val="sv-SE"/>
        </w:rPr>
      </w:r>
    </w:p>
    <w:p>
      <w:pPr>
        <w:pStyle w:val="Normal"/>
        <w:rPr>
          <w:sz w:val="24"/>
          <w:lang w:val="sv-SE"/>
        </w:rPr>
      </w:pPr>
      <w:r>
        <w:rPr>
          <w:sz w:val="24"/>
          <w:lang w:val="sv-SE"/>
        </w:rPr>
        <w:t>Marco Polo levde mellan 1254-1324. Han var en berömd upptäcktsresande. När han var 6 år gammal gav sig hans far Niccolò och hans farbror Matteo iväg för att gör handel runt Medelhavet. Nio år senare återvände de. Då hade de varit ända borta i Kina där Khubilai kahn härskade. Khanen hade blivit intresserad av den kristna läran och bett Niccolò och metteo att framföra ett budskap till påven. Budskapet var att han önskade hundra missionärer och helig olja till Kina för att omvända folket. Men när Niccolò och Matteo kom tillbaka till Italien var påven död. Efter den långa tiden det tog att välja en ny påve gav de sig iväg igen med ett brev från den nya påven och helig olja från Jerusalem. Marco var nu 17 år gammal och följde med. Efter ett antal veckor blev de upphunna av en budbärare som berättade att påven hade avlidit och att en ny hade valts. Marco, Niccolò och Matteo fick återvända till Italien igen.</w:t>
      </w:r>
    </w:p>
    <w:p>
      <w:pPr>
        <w:pStyle w:val="Normal"/>
        <w:rPr>
          <w:sz w:val="24"/>
          <w:lang w:val="sv-SE"/>
        </w:rPr>
      </w:pPr>
      <w:r>
        <w:rPr>
          <w:sz w:val="24"/>
          <w:lang w:val="sv-SE"/>
        </w:rPr>
        <w:t xml:space="preserve">Den nya påven skickade med två missionärer för han tyckte att hundra var för många. På vägen till Kina blev de två missionärerna rädda och återvände. Men de andra gav inte upp och fortsatte i tre och ett halvt år tills de var framme. </w:t>
      </w:r>
    </w:p>
    <w:p>
      <w:pPr>
        <w:pStyle w:val="Normal"/>
        <w:rPr>
          <w:sz w:val="24"/>
          <w:lang w:val="sv-SE"/>
        </w:rPr>
      </w:pPr>
      <w:r>
        <w:rPr>
          <w:sz w:val="24"/>
          <w:lang w:val="sv-SE"/>
        </w:rPr>
        <w:t xml:space="preserve"> </w:t>
      </w:r>
      <w:r>
        <w:rPr>
          <w:sz w:val="24"/>
          <w:lang w:val="sv-SE"/>
        </w:rPr>
        <w:t xml:space="preserve">De reste landvägen genom nuvarande Turkiet, Armenien, Iran, Afghanistan och Indien. 1975 nådde de Khubilai khans sommarresidens I Shangdu utanför nuvarande Beijing. Landet Marco mötte var ett stort och bildat land med ett djur- och växtliv han aldrig sett maken till.     </w:t>
      </w:r>
    </w:p>
    <w:p>
      <w:pPr>
        <w:pStyle w:val="Normal"/>
        <w:rPr>
          <w:sz w:val="24"/>
          <w:lang w:val="sv-SE"/>
        </w:rPr>
      </w:pPr>
      <w:r>
        <w:rPr>
          <w:sz w:val="24"/>
          <w:lang w:val="sv-SE"/>
        </w:rPr>
      </w:r>
    </w:p>
    <w:p>
      <w:pPr>
        <w:pStyle w:val="Normal"/>
        <w:rPr>
          <w:sz w:val="24"/>
          <w:lang w:val="sv-SE"/>
        </w:rPr>
      </w:pPr>
      <w:r>
        <w:rPr>
          <w:sz w:val="24"/>
          <w:lang w:val="sv-SE"/>
        </w:rPr>
        <w:t xml:space="preserve"> </w:t>
      </w:r>
      <w:r>
        <w:rPr>
          <w:sz w:val="24"/>
          <w:lang w:val="sv-SE"/>
        </w:rPr>
        <w:t xml:space="preserve">Kineserna hade alltid legat långt före på de flesta områdena och det var en helt annan kultur som människorna levde i där. </w:t>
      </w:r>
    </w:p>
    <w:p>
      <w:pPr>
        <w:pStyle w:val="Normal"/>
        <w:rPr>
          <w:sz w:val="24"/>
          <w:lang w:val="sv-SE"/>
        </w:rPr>
      </w:pPr>
      <w:r>
        <w:rPr>
          <w:sz w:val="24"/>
          <w:lang w:val="sv-SE"/>
        </w:rPr>
        <w:t xml:space="preserve"> </w:t>
      </w:r>
      <w:r>
        <w:rPr>
          <w:sz w:val="24"/>
          <w:lang w:val="sv-SE"/>
        </w:rPr>
        <w:t xml:space="preserve">Marco blev uppskattad av khanen för sina språkkunskaper och sitt diplomatiska sinne. I Kina stannade han 16 år. Under sin tid där reste han runt i riket för att beskriva de olika delarna av det. Till exempel besökte han Tibet, Burma och Indien. Marco och hans far och hans farbror började få hemlängtan efter den långa vistelsen i Kina. De bad khanen om att få återvända hem men han vägrade. </w:t>
      </w:r>
    </w:p>
    <w:p>
      <w:pPr>
        <w:pStyle w:val="Normal"/>
        <w:rPr>
          <w:sz w:val="24"/>
          <w:lang w:val="sv-SE"/>
        </w:rPr>
      </w:pPr>
      <w:r>
        <w:rPr>
          <w:sz w:val="24"/>
          <w:lang w:val="sv-SE"/>
        </w:rPr>
        <w:t>“</w:t>
      </w:r>
      <w:r>
        <w:rPr>
          <w:sz w:val="24"/>
          <w:lang w:val="sv-SE"/>
        </w:rPr>
        <w:t xml:space="preserve">Varför vill ni återvända västerut när ni har allt ni kan önska er här?”. Han hade delvis rätt. De tre hade blivit förmögna och de hade det bra men de ville göra sig av med pengarna i deras hemland. Men de hade tur och fick följa med på en expedition till Indien. Där stannade de i nio månader och fortsatte sedan på egen hand till Venedig.  Senare i ett sjöslag mellan Venedig och Genua tillfångatogs Marco av genuesar. Som medfånge fick han en skriftställare vid namn Rustichello. För honom dikterade Marco Polo en skildring av hans resor. Han berättade bl a om olika delar av Asien och om vissa folkslag, för att inte glömma hans personliga beskrivningar av Khuilai khan. Från frigivningen år 1299 till och med 1324, då han dog var han en framgångsrik affärsman i Venedig. </w:t>
      </w:r>
    </w:p>
    <w:p>
      <w:pPr>
        <w:pStyle w:val="Normal"/>
        <w:rPr>
          <w:sz w:val="24"/>
          <w:lang w:val="sv-SE"/>
        </w:rPr>
      </w:pPr>
      <w:r>
        <w:rPr>
          <w:sz w:val="24"/>
          <w:lang w:val="sv-SE"/>
        </w:rPr>
      </w:r>
    </w:p>
    <w:p>
      <w:pPr>
        <w:pStyle w:val="Normal"/>
        <w:rPr>
          <w:sz w:val="24"/>
          <w:lang w:val="sv-SE"/>
        </w:rPr>
      </w:pPr>
      <w:r>
        <w:rPr>
          <w:sz w:val="24"/>
          <w:lang w:val="sv-SE"/>
        </w:rPr>
        <w:t xml:space="preserve">Anledningen till att vi idag känner till Marco Polo beror på verket som nedtecknades under fångenskapen, “Divisament dou Monde” - “Beskrivning av världen”. Orginalet finns inte kvar men senare handavskrifter av det. På Marco Polo´s tid var det knappt någon i Europa som trodde på hans fantastiska berättelser av östvärlden, men nutida forskning har visat att han hade rätt - i de flesta fallen. </w:t>
      </w:r>
    </w:p>
    <w:p>
      <w:pPr>
        <w:pStyle w:val="Normal"/>
        <w:rPr>
          <w:sz w:val="24"/>
          <w:lang w:val="sv-SE"/>
        </w:rPr>
      </w:pPr>
      <w:r>
        <w:rPr>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7:48:00Z</dcterms:created>
  <dc:creator/>
  <dc:description/>
  <dc:language>en-US</dc:language>
  <cp:lastModifiedBy>Carl Lindencrona</cp:lastModifiedBy>
  <dcterms:modified xsi:type="dcterms:W3CDTF">2000-11-19T17:49:00Z</dcterms:modified>
  <cp:revision>2</cp:revision>
  <dc:subject/>
  <dc:title/>
</cp:coreProperties>
</file>